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38 от 08.04.2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8.04.2020 г. период поставки: до 15  мая  2020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5 мая 2020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преля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1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5 мая 2020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преля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0-04-14T09:18:00Z</dcterms:modified>
  <cp:revision>2</cp:revision>
  <dc:subject/>
  <dc:title>Тендерная заявка  №1</dc:title>
</cp:coreProperties>
</file>